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72-01-2024-004224-9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2-2480/2803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порядке упрощенного производства гражданское дело по исковому заявлению АО «Югра-Экология» к Санталову Владимиру Геннадьевичу о взыскании задолженности за оказанную коммунальную услугу по обращению с твердыми коммунальными отходами,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О «Югра-Экология» к Санталову Владимиру Геннадьевичу о взыскании задолженности за оказанную коммунальную услугу по обращению с твердыми коммунальными отходами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нталова Владимира Геннадьевича (</w:t>
      </w:r>
      <w:r>
        <w:rPr>
          <w:rStyle w:val="CatUserDefinedgrp2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О «Югра-Экология» (ИНН 8601065381, ОГРН 1178617020262) задолженность за оказанную коммунальную услугу по обращению с твердыми коммунальными отходами по адресу: </w:t>
      </w:r>
      <w:r>
        <w:rPr>
          <w:rStyle w:val="CatUserDefinedgrp2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01.10.2018 по 31.08.2023 в размере 7880 руб. 83 коп., а также расходы по уплате государственной пошлины в размере 400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